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876415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90"/>
        <w:gridCol w:w="3425"/>
      </w:tblGrid>
      <w:tr>
        <w:trPr>
          <w:trHeight w:val="74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разования детей и взрослых серия   16 П 01 №0004925 от 22.10.2015г.</w:t>
            </w:r>
          </w:p>
        </w:tc>
      </w:tr>
      <w:tr>
        <w:trPr>
          <w:trHeight w:val="36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ля взрослых и прочие виды образова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дополнительного образования детей и взрослых серия   16 П 01 №0004925 от 22.10.2015г.</w:t>
            </w:r>
          </w:p>
        </w:tc>
      </w:tr>
      <w:tr>
        <w:trPr>
          <w:trHeight w:val="36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еятельность в области медицины прочая, не включенная в другие группировки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ичной доврачебной медико-санитарной помощи в амбулаторных условиях по: вакцинации, неотложной медицинской помощи в педиатр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 серия РТ ЛО-16-01 №003596 от 25.07.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397"/>
        <w:gridCol w:w="3428"/>
      </w:tblGrid>
      <w:tr>
        <w:trPr>
          <w:trHeight w:val="4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>
          <w:trHeight w:val="4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ритм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, серия РТ №. 16 П 01 №0004925 от 22.10.2015г. Прейскурант цен на оказание платных услуг МБДОУ «Детский сад №28 комбинированного вида с татарским языком воспитания и обучения», утвержден начальником УО ИКМО г.Казани И.Р.Хидиятовым, согласован с комитетом экономического развития ИКМО г. Казани в лице председателя комитета А.Д.Валиахметов</w:t>
            </w:r>
            <w:r>
              <w:rPr>
                <w:rFonts w:cs="Times New Roman" w:ascii="Times New Roman" w:hAnsi="Times New Roman"/>
                <w:color w:val="000000"/>
              </w:rPr>
              <w:t>, 19.09.2019г.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й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йкьюш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ый коктейл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ВГДей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213"/>
      <w:bookmarkStart w:id="4" w:name="sub_213"/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3"/>
      <w:bookmarkStart w:id="6" w:name="sub_213"/>
      <w:bookmarkEnd w:id="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"/>
        <w:gridCol w:w="3405"/>
        <w:gridCol w:w="3401"/>
      </w:tblGrid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г.Казани  от 30.11.2016 №4889 «О проведении оптимизационных мероприятий по учреждениям образования  в городе Казани в 2016-2017 годах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 Управления образования Исполнительного комитета г.Казани от 30.11.2016 №947 «О проведении оптимизационных мероприятий по учреждениям образования  в городе Казани в 2016-2017 год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БДОУ «Детский сад № 28 комбинированного вида с татарским языком воспитания и обучения» Ново-Савиновского района г.Казан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в новой  редакции приказом Комитета земельных и имущественных отношений ИКМО г.Казани от 17.06.2015г. № 1258/КЗИО-ПК, в лице исполняющего обязанности председателя комитета Р.Г.Галяутдино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№1111690088091 от 17.11.2011г., серия 16 №0063179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Министерства образования и науки Республики Татарстана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     16Л 01  №0003270 от 22.10.2015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дополнительного образования детей и взрослы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П 01 №0004925 от 22.10.2015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РТ ЛО-16-01 №003596 от 25.07.2014г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32 от 14.09.201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 лет, пролонгирован на тот же срок.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-АН №05273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.05.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-АМ №25079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4.03.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233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8"/>
                <w:szCs w:val="28"/>
                <w:lang w:val="ru-RU" w:eastAsia="ru-RU"/>
              </w:rPr>
            </w:pPr>
            <w:bookmarkStart w:id="7" w:name="sub_214"/>
            <w:bookmarkEnd w:id="7"/>
            <w:r>
              <w:rPr>
                <w:rFonts w:cs="Times New Roman" w:ascii="Times New Roman" w:hAnsi="Times New Roman"/>
                <w:color w:val="26282F"/>
                <w:kern w:val="0"/>
                <w:sz w:val="28"/>
                <w:szCs w:val="28"/>
                <w:lang w:val="ru-RU" w:eastAsia="ru-RU"/>
              </w:rPr>
              <w:t>1.4. Сведения о сотрудниках учре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855"/>
        <w:gridCol w:w="973"/>
        <w:gridCol w:w="850"/>
        <w:gridCol w:w="848"/>
        <w:gridCol w:w="271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bookmarkStart w:id="9" w:name="sub_21402"/>
            <w:r>
              <w:rPr>
                <w:rFonts w:cs="Times New Roman" w:ascii="Times New Roman" w:hAnsi="Times New Roman"/>
              </w:rPr>
              <w:t>2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-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-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Style5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Руководителя Исполнительного комитета г.Казани  от 30.11.2016 №488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bookmarkStart w:id="10" w:name="sub_21499"/>
      <w:bookmarkEnd w:id="10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499"/>
      <w:bookmarkStart w:id="12" w:name="sub_21499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215"/>
      <w:bookmarkEnd w:id="13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6,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 20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 20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9,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2200"/>
      <w:bookmarkEnd w:id="16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200"/>
      <w:bookmarkStart w:id="18" w:name="sub_2200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21"/>
      <w:bookmarkEnd w:id="19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21"/>
      <w:bookmarkStart w:id="21" w:name="sub_221"/>
      <w:bookmarkEnd w:id="21"/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полном объеме (100%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2"/>
      <w:bookmarkEnd w:id="22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2"/>
      <w:bookmarkStart w:id="24" w:name="sub_222"/>
      <w:bookmarkEnd w:id="24"/>
    </w:p>
    <w:p>
      <w:pPr>
        <w:pStyle w:val="Style5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ь не осуществлялась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3"/>
      <w:bookmarkEnd w:id="25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6" w:name="sub_223"/>
      <w:bookmarkStart w:id="27" w:name="sub_223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559"/>
        <w:gridCol w:w="1276"/>
        <w:gridCol w:w="850"/>
        <w:gridCol w:w="1418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3806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380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ечение балансовой стоимости ОС засчет сформирования имущества через КЗИ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92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5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97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.плата, ком.услуги, 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67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0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.плата, ком.услуги, 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523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2111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21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8" w:name="sub_224"/>
      <w:bookmarkStart w:id="29" w:name="sub_224"/>
      <w:bookmarkEnd w:id="2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4"/>
      <w:bookmarkStart w:id="31" w:name="sub_224"/>
      <w:bookmarkEnd w:id="31"/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71"/>
        <w:gridCol w:w="1141"/>
        <w:gridCol w:w="1426"/>
        <w:gridCol w:w="1140"/>
        <w:gridCol w:w="1396"/>
        <w:gridCol w:w="1175"/>
        <w:gridCol w:w="1426"/>
      </w:tblGrid>
      <w:tr>
        <w:trPr>
          <w:trHeight w:val="44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45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182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>
          <w:trHeight w:val="4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кьюш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й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ВГДей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225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3" w:name="sub_225"/>
      <w:bookmarkStart w:id="34" w:name="sub_225"/>
      <w:bookmarkEnd w:id="34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28"/>
        <w:gridCol w:w="1128"/>
        <w:gridCol w:w="1114"/>
        <w:gridCol w:w="15"/>
        <w:gridCol w:w="1137"/>
        <w:gridCol w:w="1134"/>
        <w:gridCol w:w="1134"/>
        <w:gridCol w:w="1134"/>
        <w:gridCol w:w="6"/>
        <w:gridCol w:w="1129"/>
        <w:gridCol w:w="1134"/>
        <w:gridCol w:w="1134"/>
        <w:gridCol w:w="6"/>
        <w:gridCol w:w="1129"/>
        <w:gridCol w:w="1158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пл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0303,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8924,34</w:t>
            </w:r>
          </w:p>
        </w:tc>
      </w:tr>
      <w:tr>
        <w:trPr>
          <w:trHeight w:val="3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латных.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487,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795,5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5" w:name="sub_226"/>
      <w:bookmarkEnd w:id="35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6"/>
      <w:bookmarkStart w:id="37" w:name="sub_226"/>
      <w:bookmarkEnd w:id="37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227"/>
      <w:bookmarkEnd w:id="38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7"/>
      <w:bookmarkStart w:id="40" w:name="sub_227"/>
      <w:bookmarkEnd w:id="40"/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96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4596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2784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гос. зад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 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2638,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3606,3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8,6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689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0838,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924,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50,9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795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4596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8029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гос. зад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 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2638,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3606,3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8,6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689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2669,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080,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50,9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209,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51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1" w:name="sub_228"/>
      <w:bookmarkStart w:id="42" w:name="sub_228"/>
      <w:bookmarkEnd w:id="4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8"/>
      <w:bookmarkStart w:id="44" w:name="sub_228"/>
      <w:bookmarkEnd w:id="44"/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10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588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44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5" w:name="sub_229"/>
      <w:bookmarkEnd w:id="45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9"/>
      <w:bookmarkStart w:id="47" w:name="sub_229"/>
      <w:bookmarkEnd w:id="4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8" w:name="sub_2300"/>
      <w:bookmarkStart w:id="49" w:name="sub_2300"/>
      <w:bookmarkEnd w:id="4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300"/>
      <w:bookmarkStart w:id="51" w:name="sub_2300"/>
      <w:bookmarkEnd w:id="5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6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684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_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612,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612,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45555" cy="913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0:00Z</dcterms:created>
  <dc:creator>НПП "Гарант-Сервис"</dc:creator>
  <dc:description>Документ экспортирован из системы ГАРАНТ</dc:description>
  <cp:keywords/>
  <dc:language>en-US</dc:language>
  <cp:lastModifiedBy>sad</cp:lastModifiedBy>
  <cp:lastPrinted>2021-03-12T09:24:00Z</cp:lastPrinted>
  <dcterms:modified xsi:type="dcterms:W3CDTF">2021-03-15T07:00:00Z</dcterms:modified>
  <cp:revision>2</cp:revision>
  <dc:subject/>
  <dc:title>СОГЛАСОВАН</dc:title>
</cp:coreProperties>
</file>